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A Biokultúra Közép-magyarországi Egyesülete 2006. évi közhasznúsági jelenté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Számviteli beszámoló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z eredménykimutatást és az egyszerűsített éves beszámoló mérlegét ld. a következő oldalon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Költségvetési támogatás felhasználása</w:t>
      </w:r>
    </w:p>
    <w:p>
      <w:pPr>
        <w:pStyle w:val="TextBodyIndent"/>
        <w:rPr/>
      </w:pPr>
      <w:r>
        <w:rPr>
          <w:sz w:val="22"/>
          <w:szCs w:val="22"/>
        </w:rPr>
        <w:t>Az egyesület 2006-ben nem kapott közvetlen költségvetési támogat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A vagyon felhasználásával kapcsolatos kimu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lőző év</w:t>
        <w:tab/>
        <w:tab/>
        <w:t>Tárgy év</w:t>
        <w:tab/>
        <w:tab/>
        <w:t>Változás</w:t>
      </w:r>
    </w:p>
    <w:p>
      <w:pPr>
        <w:pStyle w:val="Normal"/>
        <w:rPr/>
      </w:pPr>
      <w:r>
        <w:rPr>
          <w:sz w:val="22"/>
          <w:szCs w:val="22"/>
        </w:rPr>
        <w:t>Tőkeváltozás összege</w:t>
        <w:tab/>
        <w:tab/>
        <w:t xml:space="preserve">289 eFt </w:t>
        <w:tab/>
        <w:tab/>
        <w:t>503 eFt</w:t>
        <w:tab/>
        <w:tab/>
        <w:tab/>
        <w:t>+74,04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. A cél szerinti juttatások kimutatása</w:t>
      </w:r>
    </w:p>
    <w:p>
      <w:pPr>
        <w:pStyle w:val="Normal"/>
        <w:rPr/>
      </w:pPr>
      <w:r>
        <w:rPr>
          <w:sz w:val="22"/>
          <w:szCs w:val="22"/>
          <w:u w:val="single"/>
        </w:rPr>
        <w:t>Az egyesület helyi csoportjainak támogatása vezetőségi határozat szerint: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sz w:val="22"/>
          <w:szCs w:val="22"/>
        </w:rPr>
        <w:t>Albertirsai</w:t>
        <w:tab/>
        <w:t>20.982 Ft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sz w:val="22"/>
          <w:szCs w:val="22"/>
        </w:rPr>
        <w:t>Budakeszi</w:t>
        <w:tab/>
        <w:t>40.184 Ft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sz w:val="22"/>
          <w:szCs w:val="22"/>
        </w:rPr>
        <w:t>Gödöllői</w:t>
        <w:tab/>
        <w:t>74.227 Ft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rPr/>
      </w:pPr>
      <w:r>
        <w:rPr>
          <w:sz w:val="22"/>
          <w:szCs w:val="22"/>
        </w:rPr>
        <w:t>Központi Klub</w:t>
        <w:tab/>
        <w:t>58.380 Ft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V. Központi költségvetési szervtől, önkormányzattól és állami alaptól kapott támogatás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Környezetvédelmi és Vízügyi Minisztérium</w:t>
        <w:tab/>
        <w:t xml:space="preserve">  300.000 F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Nemzeti Civil Alap</w:t>
        <w:tab/>
        <w:t>1.000.000 Ft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Béres Alapítvány támogatása a Budakeszi helyi csoportnak</w:t>
        <w:tab/>
        <w:t xml:space="preserve">     10.000 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. A szervezet vezető tisztségviselőinek nyújtott juttatások összeg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Malya Carmen elnök tiszteletdíja </w:t>
        <w:tab/>
        <w:t xml:space="preserve">    175.000 Ft</w:t>
      </w:r>
    </w:p>
    <w:p>
      <w:pPr>
        <w:pStyle w:val="Heading1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VII. A közhasznú tevékenységekről szóló rövid tartalmi beszámoló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Biokultúra Közép-magyarországi Egyesület célja az ökológiai gazdálkodás népszerűsítése, az ökológiai gazdálkodást folytatók összefogása, ember és természeti környezete harmonikus kapcsolatának fejlesztése. A Biokultúra Közép-magyarországi Egyesület 2003-ban alakult. 2006-ban 234 tagja volt. A tagok nagy többsége a négy helyi csoport valamelyikéhez tartozik. Helyi csoportjaink a következők: Albertirsai helyi csoport, Budakeszi helyi csoport, Gödöllői helyi csoport és a Központi Klub (Budapest). Rajtuk kívül a Tiszteletbeli Tagok Testületének húsz tagja tanácsaival segíti az egyesület munkáját. A helyi csoportok fő tevékenysége a biogazdák valamint a biotermékek és biogazdálkodás iránt elkötelezett tagjaink összefogása, a genetikailag módosított szervezetek elleni helyi küzdelem valamint az ökológiai gazdálkodás, az ökotermékek és e szemlélet elterjesztése. Tevékenységüket itt részletesen nem ismertetjük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z egyesületet hét főből álló elnökség irányítja, a szervezet a működtetésével járó feladatokat az elnök végzi. A helyi csoportok vezetői tevékenységüket önkéntes munkaként látják e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2"/>
          <w:szCs w:val="22"/>
          <w:u w:val="single"/>
        </w:rPr>
        <w:t>Az egyesület  2006. évi legfontosabb eredmény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jaink összességében a társadalom ökológiai szemléletformálását, környezeti tudatosságának növelését célozták, illetve a termelők folyamatos tájékoztatását az őket érintő készülő és már elfogadott jogszabályokról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grár-környezetgazdálkodás és vidékfejleszté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agyar Természetvédők Szövetségének tagszervezeteként aktívan részt vettünk az Új Magyarország Vidékfejlesztési Terv társadalmi vitájában és a hazai agrárpolitika alakításában. Javaslatokat juttattunk el az FVM-be az ÚMVT módosítására. Tagjainkon keresztül részt vettünk LEADER akciócsoportok munkájában. Budakeszi tagcsoportunk öt éves program keretében együttműködött a tápiószelei Agrobotanikai Intézettel. 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ájékoztat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múlt évben nyolcszor jelentettük meg Hírlevelünket tagjaink tájékoztatására. Ezekben több cikkben foglalkoztunk az agrár-környezetgazdálkodás aktuális kérdéseivel. A készülő Új Magyar Vidékfejlesztési Tervről öt település helyi lapjaiban jelenttettünk meg cikkeket (Albertirsa, Ceglédbercel, Nagykőrös, Törtel, Kiskunlacháza). Hét DVD felvétellel bővítettük a biokultúra mozgalom filmtárát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fogadta a Biokultúra Közép-magyarországi Egyesület közgyűlése 2007. május26-án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………..……………………..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ab/>
        <w:tab/>
        <w:tab/>
        <w:tab/>
        <w:t>elnök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4691"/>
        <w:gridCol w:w="830"/>
        <w:gridCol w:w="863"/>
        <w:gridCol w:w="320"/>
      </w:tblGrid>
      <w:tr>
        <w:trPr>
          <w:trHeight w:val="255" w:hRule="atLeast"/>
        </w:trPr>
        <w:tc>
          <w:tcPr>
            <w:tcW w:w="8036" w:type="dxa"/>
            <w:gridSpan w:val="4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 Biokultúra Közép-Magyarországi Egyesület 2006. évi Egyszerűsített éves beszámolój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36" w:type="dxa"/>
            <w:gridSpan w:val="4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Eredménykimutatás </w:t>
            </w:r>
            <w:r>
              <w:rPr>
                <w:rFonts w:cs="Arial CE" w:ascii="Arial CE" w:hAnsi="Arial CE"/>
              </w:rPr>
              <w:t>(e F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sz.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étel megnevezése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lőző év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árgyév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. Összes közhasznú tevékenység bevétel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Közhasznú célú működésre kapott támog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a) alapítótó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b) központi költségvetéstő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c) helyi önkormányzattó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d) társadalombiztosítótó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cs="Arial CE" w:ascii="Arial CE" w:hAnsi="Arial CE"/>
              </w:rPr>
              <w:t>e) egyéb, ebből 1%.................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Pályázati úton elnyert támogat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Közhasznú tevékenységből származó bevéte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 Tagdíjból származó bevéte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 Egyéb bevéte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.Vállalkozási tevékenység bevétel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C.Összes bevétel </w:t>
            </w:r>
            <w:r>
              <w:rPr>
                <w:rFonts w:cs="Arial CE" w:ascii="Arial CE" w:hAnsi="Arial CE"/>
              </w:rPr>
              <w:t>(A.+B.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2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.Közhasznú tevékenység ráfordítása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 Anyagjellegű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Személyi jellegű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Értékcsökkenési leír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Egyéb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Pénzügyi műveletek ráfordítása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Rendkívüli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. Vállalkozási tevékenység ráfordítása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Anyagjellegű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Személyi jellegű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Értékcsökkenési leírá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Egyéb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Pénzügyi műveletek ráfordítása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Rendkívüli ráfordítás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F.Összes ráfordítás </w:t>
            </w:r>
            <w:r>
              <w:rPr>
                <w:rFonts w:cs="Arial CE" w:ascii="Arial CE" w:hAnsi="Arial CE"/>
              </w:rPr>
              <w:t>(D.+E.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7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3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G.Adózás előtti eredmény </w:t>
            </w:r>
            <w:r>
              <w:rPr>
                <w:rFonts w:cs="Arial CE" w:ascii="Arial CE" w:hAnsi="Arial CE"/>
              </w:rPr>
              <w:t>(B.-E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H.Adófizetési kötelezettsé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I.Tárgyévi vállalkozási eredmény </w:t>
            </w:r>
            <w:r>
              <w:rPr>
                <w:rFonts w:cs="Arial CE" w:ascii="Arial CE" w:hAnsi="Arial CE"/>
              </w:rPr>
              <w:t>(G.-H.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4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J.Tárgyévi közhasznú eredmény </w:t>
            </w:r>
            <w:r>
              <w:rPr>
                <w:rFonts w:cs="Arial CE" w:ascii="Arial CE" w:hAnsi="Arial CE"/>
              </w:rPr>
              <w:t>(A.-D.)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14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9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0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</w:rPr>
              <w:t>Az adatok könyvvizsgálattal nincsenek alátámasztva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691"/>
        <w:gridCol w:w="830"/>
        <w:gridCol w:w="863"/>
        <w:gridCol w:w="320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Egyszerűsített éves beszámoló mérlege </w:t>
            </w:r>
            <w:r>
              <w:rPr>
                <w:rFonts w:cs="Arial CE" w:ascii="Arial CE" w:hAnsi="Arial CE"/>
              </w:rPr>
              <w:t>(e F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sz.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étel megnevezése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lőző év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árgyév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. Befektetett eszközök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8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 Immateriális java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 Tárgyi eszközö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I. Befektetett pénzügyi eszközö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V. Befektetett eszközök értékhelyesbítés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. Forgóeszközö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 Készlet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 Követelés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I. Értékpapír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V. Pénzeszközö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. Aktív időbeli elhatárolások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tique Olive" w:hAnsi="Antique Olive" w:cs="Arial CE"/>
              </w:rPr>
            </w:pPr>
            <w:r>
              <w:rPr>
                <w:rFonts w:cs="Arial CE" w:ascii="Antique Olive" w:hAnsi="Antique Olive"/>
              </w:rPr>
              <w:t>12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 xml:space="preserve">Eszközök (aktívák) összesen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3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tique Olive" w:hAnsi="Antique Olive" w:cs="Arial CE"/>
                <w:b/>
                <w:b/>
                <w:bCs/>
              </w:rPr>
            </w:pPr>
            <w:r>
              <w:rPr>
                <w:rFonts w:cs="Arial CE" w:ascii="Antique Olive" w:hAnsi="Antique Olive"/>
                <w:b/>
                <w:bCs/>
              </w:rPr>
              <w:t>D. Saját t</w:t>
            </w:r>
            <w:r>
              <w:rPr>
                <w:rFonts w:cs="Arial" w:ascii="Arial" w:hAnsi="Arial"/>
                <w:b/>
                <w:bCs/>
              </w:rPr>
              <w:t>ő</w:t>
            </w:r>
            <w:r>
              <w:rPr>
                <w:rFonts w:cs="Antique Olive" w:ascii="Antique Olive" w:hAnsi="Antique Olive"/>
                <w:b/>
                <w:bCs/>
              </w:rPr>
              <w:t>k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 Induló tőke/Jegyzett tők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 Tőkeváltozás/Eredmén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I. Lekötött tartalé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V. Értékelési tartalé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. Tárgyévi eredmény alaptevékenységből (közhasznú tevékenységből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I.Tárgyévi eredmény vállalkozási tevékenységbő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tique Olive" w:hAnsi="Antique Olive" w:cs="Arial CE"/>
                <w:b/>
                <w:b/>
                <w:bCs/>
              </w:rPr>
            </w:pPr>
            <w:r>
              <w:rPr>
                <w:rFonts w:cs="Arial CE" w:ascii="Antique Olive" w:hAnsi="Antique Olive"/>
                <w:b/>
                <w:bCs/>
              </w:rPr>
              <w:t>E. Céltartaléko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tique Olive" w:hAnsi="Antique Olive" w:cs="Arial CE"/>
                <w:b/>
                <w:b/>
                <w:bCs/>
              </w:rPr>
            </w:pPr>
            <w:r>
              <w:rPr>
                <w:rFonts w:cs="Arial CE" w:ascii="Antique Olive" w:hAnsi="Antique Olive"/>
                <w:b/>
                <w:bCs/>
              </w:rPr>
              <w:t>F. Kötelezettség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 Hosszú lejáratú kötelezettség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 Rövid lejáratú kötelezettsége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</w:t>
            </w:r>
          </w:p>
        </w:tc>
        <w:tc>
          <w:tcPr>
            <w:tcW w:w="4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tique Olive" w:hAnsi="Antique Olive" w:cs="Arial CE"/>
                <w:b/>
                <w:b/>
                <w:bCs/>
              </w:rPr>
            </w:pPr>
            <w:r>
              <w:rPr>
                <w:rFonts w:cs="Arial CE" w:ascii="Antique Olive" w:hAnsi="Antique Olive"/>
                <w:b/>
                <w:bCs/>
              </w:rPr>
              <w:t>G. Passzív id</w:t>
            </w:r>
            <w:r>
              <w:rPr>
                <w:rFonts w:cs="Arial" w:ascii="Arial" w:hAnsi="Arial"/>
                <w:b/>
                <w:bCs/>
              </w:rPr>
              <w:t>ő</w:t>
            </w:r>
            <w:r>
              <w:rPr>
                <w:rFonts w:cs="Antique Olive" w:ascii="Antique Olive" w:hAnsi="Antique Olive"/>
                <w:b/>
                <w:bCs/>
              </w:rPr>
              <w:t>beli elhatárolások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Források (passzívák) összesen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03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z adatok könyvvizsgálattal nincsenek alátámasztva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lfogadta a Biokultúra Közép-magyarországi Egyesület közgylése 2007. május 26-án.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h.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elnö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24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ntique Olive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7371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ZldLevl">
    <w:name w:val="ZöldLevél"/>
    <w:basedOn w:val="Bekezdsalapbettpusa"/>
    <w:qFormat/>
    <w:rPr>
      <w:rFonts w:ascii="Bookman Old Style" w:hAnsi="Bookman Old Style" w:cs="Bookman Old Sty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PUnorml">
    <w:name w:val="PUnormá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WWSzvegtrzs2">
    <w:name w:val="WW-Szövegtörzs 2"/>
    <w:basedOn w:val="Normal"/>
    <w:qFormat/>
    <w:pPr>
      <w:suppressAutoHyphens w:val="true"/>
    </w:pPr>
    <w:rPr>
      <w:b/>
      <w:bCs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1:00Z</dcterms:created>
  <dc:creator>Farkas Istvan</dc:creator>
  <dc:description/>
  <cp:keywords/>
  <dc:language>en-US</dc:language>
  <cp:lastModifiedBy>Maja Carmen</cp:lastModifiedBy>
  <cp:lastPrinted>2007-09-06T15:07:00Z</cp:lastPrinted>
  <dcterms:modified xsi:type="dcterms:W3CDTF">2007-09-17T13:11:00Z</dcterms:modified>
  <cp:revision>2</cp:revision>
  <dc:subject/>
  <dc:title>A Magyar Természetvédők Szövetsége 2002 évi közhasznúsági jelentése</dc:title>
</cp:coreProperties>
</file>